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I will describe some useful file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when you are working with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nam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nam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ttach comment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lter the "protection bits" on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directories you use the function "CreateDir()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give the function a stri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(including any necessary path)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created. If the director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e created an exclusive lock 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, else if there was an error and the director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reate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rectory is automatically locked if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nlock it yourself as soon as you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lready exist a directory with the sam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CreateDir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and puts an exclusive lo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lock = CreateDir( dir_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If the directory could be created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exist a direcoty with the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PTR (BPCL pointer) is returned.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 hand could not be created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new directory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created a directory you must unlo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do not need the lock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directory 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dir_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create a direct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dir_lock = CreateDir( "Ram:MyDirectory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successfully cre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directory or not: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dir_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oblem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create the directory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2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en we do not need the directory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y more we unlock it: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( my_dir_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ock(), Un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ELET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lete a file or directory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File()" function. You only need to give the fun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the name of the file or directory you want to 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necessary path). If the file/directo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RUE is returned, else FALSE is returned (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only delete a directory which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DeleteFile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DeleteFile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file/directory could be deleted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else FALSE is returned (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(including any necessary path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y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only delet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Delet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lete a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DeleteFile( "RAM:Unimportand.dat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delete the fi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ile dele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ile could not be dele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pen(), 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RENAM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name a file or directory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me()" function. You can even move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directories on a volume by simply renam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ove a file inside a volume: OK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 "df0:Documents/Sale.doc", "df0:Letters/Sale.doc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moved the file "Sale.doc"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s" to directory "Letters". Note! You can not 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one volume to another, you can only move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ide the volume. Here is an example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move a file to another volume: INCORRECT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 "df0:Documents/Sale.doc", "df1:Letters/Sale.doc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a directory all objects (files and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mov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Rename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specified file or directory. It is possib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directory so it is moved to another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Rename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If the file/directory could be renam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, else FALSE is returned (the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ould not be rena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(including any necessary path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irectory 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name (including any necessary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directory. The path may be diffe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as it is still on the sam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you can not rename a file or directory to another volu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rename a volume with this function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e the new "Relabel(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Renam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name a file: (We not only rename the actual file, b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also move the file inside a directory called "MyDir"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Rename( "RAM:HorribleName.doc", "RAM:MyDir/Good.doc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rename the fi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ile renam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ile could not be renam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lab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RENAME VOLUMES (RE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name a volume you can not us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"Rename()" function. Instead you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ed "Relabel()" which was introduced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fore you may use this function you must therefor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user really has dos version 36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b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Relabel", (V36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Relabel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If the volume could be renamed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, else FALSE is returned (the volu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rena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volume you want to renam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urrent volume name you hav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ns ":" at the end of the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name of the volume. There should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ns (:) at the end of this name since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ment not a volume name (but it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on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was first included in dos library V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rename volumes with this function. To 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you have to use the "Rename(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Relabel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name the device: (We will try to rename the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"Programs:" to "SourceCode".)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Relabel( "Programs:", "SourceCode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rename the volum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volume was successfully renam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volume could not be renam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ATTACH COMMENT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llows you to set a comment on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an give the user a brief descrip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, or who created it etc... This comme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use when you want to give some extra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since you can connect a comment which is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even rather long descrip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isplay a comment on a file or direct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(CLI) command "Li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og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og:&gt; List df0:Sourc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"df0:SourceCodest" on Monday 15-Ma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blast.c              34155 ----rwed 12-Jan-93 23:3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This version can be used on all Amigas! Still a bug on line 365!!! -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blast.c            299128 ----rwed 16-Jan-93 03:3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onnects fine, prob. with unknown PubScreen, otherwise OK! -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ystem.c             24899 ----rwed 04-Feb-93 01:4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Has to be updated before use! Line 512 &amp; 525, ok code, -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comment on a file or directory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Comment(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SetComment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mment to a file or direco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SetComment( file_name, comme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(LONG) If the comment could be attach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irectory TRUE is returned, else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(the comment could not be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(including any necessary path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irectory you want to add the 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ent you want to add. The comment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80 characters long. (Any old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dd a comment to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SetComment( "Ram:Hello.c", "My wonderful program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s the comment successfully adde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comment was successfully attach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add the commen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ALTER THE PROTEC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directories have a field of bits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tection bits". The bits can be turned on or off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other programs that may use the file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it is bit 0 which tells AmigaDOS i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be deleted or not. This is the "delete"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so commonly used the whole collection of bi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"the protection bits" although the other b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protecting the file from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ter the bits with help of the Shell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Protect". Here is the list of protection fla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use (each flag will alter its corresponding b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The file is a "script" and contains Shell comma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enter the name of a file with this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 file automatically be executed as a scri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o not have to add the Shell command "Execut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The file is "pure" and can therefore be made "resid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falg is not set the Shell command "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The file has been archived. Everytime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his flag is removed. The flag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ackup programs which set this flag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s been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The file can be read by other programs.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t the file can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The file can be altered by other programs.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set the file can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The file is "executable" (a normal program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is not set Shell (CLI) will refus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The file/directory can be deleted. If this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ile can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lags are only useful for fil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all of then on directories too even i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not have any effect o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pmple on how the user can protect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cidentally 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og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og:&gt; Protect df0:Important.dat SU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ich flags are set or not the user can call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) command "Li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og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og:&gt; List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"df0:" on Monday 15-Ma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.dat           128722 ----rwe- 21-Feb-93 02: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SoImportant.dat      103677 ----rwed 21-Feb-93 02:1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has the "d" flag been removed, and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 be deletet. The only way to delete the file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" flag again and 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used by AmigaDOS depends on which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Used by the Shell &amp; CLI (WB 1.3 or higher)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he file will be executed as a script. (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ed to use the Shell command "Execut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Used by Shell's (CLI's) "Resident" command (WB 1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). If the flag is set the file (program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"resid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sed by all AmigaDOS versions and the FF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has been altered this fla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Used by AmigaDOS V36 or higher and by the FF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t the file can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Used by AmigaDOS V36 or higher and by the FF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t the file can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Used by the Shell &amp; CLI (all AmigaDOS vers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S), if the flag is not set Shell and CLI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i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Used by all AmigaDOS versions and the FFS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ile can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protection bits from C you should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Protection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SetProtection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protection bits on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SetComment( file_name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protection bits could be al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ed the function returns TRUE, else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(the protection bits could not be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(including any necessary path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y which protection bi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(LONG) The protection bits you want to al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/oor removes the bits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lags: (defined i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s/do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d" bit is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or directory can not be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lag is not set the "d"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e" bit is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(CLI) will refuse to start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If this flag is not set the "e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w" bit is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ne can alter the file. If this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"w" b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r" bit is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ne can read the file. If this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"r" b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a" b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ndicates that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d. If this flag is not set the "a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P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p" b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ells the Shell command "Residen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"pure"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not set the "p"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s" b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ells Shell that this file is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not set the "s"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first four flags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bits if the flags are set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lags will on the other h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bits if the flags ar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sveral flags simply add a "|" sig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 So to protect a file from being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and to instruct the Shell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you set this fiel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BF_DELETE | FIBF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"e", "w" and "r" bi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and "a" and "p"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otect the file from being accidentally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d tell Shell it is a script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SetProtection( "S:PrepCompil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BF_DELETE | FIBF_SCRIP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alter the protection bits as desire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protection bits were successfully alter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alter the protection bits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